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3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CITY FINANCE OFFICER TO ENTER INTO AN AGREEMENT WITH STOKES, BARTHOLOMEW, EVANS &amp; PETREE, A PROFESSIONAL ASSOCIATION, RELATIVE TO LOBBYING ACTIVITIES FOR THE CITY OF CHATTANOOGA, TENNESSEE, FOR A TERM OF FIVE MONTHS, BEGINNING FEBRUARY 15, 2002,  IN AN AMOUNT NOT TO EXCEED FIVE THOUSAND DOLLARS ($5,000.00) PER MONT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City Finance Officer be and is hereby authorized to enter into an Agreement with Stokes, Bartholomew, Evans &amp; Petree, A Professional Association, located in Nashville, Tennessee, relative to lobbying activities for the City of Chattanooga, Tennessee, for a term of five (5) months, beginning February 15, 2002, in an amount not to exceed $5,000.00, per mont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12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23:00Z</dcterms:created>
  <dc:creator>Pam Manis</dc:creator>
  <dc:description/>
  <dc:language>en-US</dc:language>
  <cp:lastModifiedBy>Pam Manis</cp:lastModifiedBy>
  <cp:lastPrinted>2002-02-28T15:34:00Z</cp:lastPrinted>
  <dcterms:modified xsi:type="dcterms:W3CDTF">2002-03-18T16:23:00Z</dcterms:modified>
  <cp:revision>2</cp:revision>
  <dc:subject/>
  <dc:title/>
</cp:coreProperties>
</file>